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vcpp was taken from the lcc-distribution.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or changes to the source and compiled it with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t the Amiga version #define AMIGA and link with the support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suppo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the copyright notice from the lcc-distribution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cpp no other part of this distribution fall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 especially notice the difference between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f vbcc and vc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software are Christopher W. Fr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,1993,1994,1995 by AT&amp;T, Christopher W. Fr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R. Han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ubject to the provisions described below, withou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, provided that this entire notice is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software that is or includes a copy or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 all copies of the support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IN PARTICULAR, NEITHER THE AUTHORS NOR AT&amp;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OF ANY KIND CONCERNING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R ITS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not public-domain software, shareware, and it is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copyleft' agreement, like the code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available free for your personal research and instruc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`fair use' provisions of the copyright law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distribute the lcc in whole or in part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source and include this COPY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lcc or any product derived from it in whi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value of the product. Using the lcc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C syntax checker is an example of this 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arts of lcc in products as long as you charg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onents that are entirely your own and you acknowledg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c clearly in all product documentation and distribution medi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clearly that your product uses or is based on parts of 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cc is available free of charge. You must als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n your product be reported to you. Using the lcc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build a C compiler for the Motorola 88000 chip and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only the 88000 code generator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other products is more problema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a C++ compiler could save substanti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therefore contribute significantly to the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This kind of use, or any use where others sta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what is primarily our work, is subject to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Fraser / cwf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nson / drh@cs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Jun 17 11:57:07 EDT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